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GAISMA UN KRĀSAS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Vizualizē gaismas staru gaitu savācēj lēcā un izkliedētāj lēcā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shd w:fill="FFFFFF" w:val="clear"/>
        <w:spacing w:lineRule="exact" w:line="240"/>
        <w:ind w:left="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 xml:space="preserve">10.1. Uz plānu savācēj lēcu krīt paralēli gaismas stari, kā parādīts attēlā. Turpini attēlā staru gaitu! </w:t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drawing>
          <wp:inline distT="0" distB="0" distL="0" distR="0">
            <wp:extent cx="1438275" cy="1209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04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7:00:00Z</dcterms:modified>
  <cp:revision>3</cp:revision>
  <dc:subject/>
  <dc:title>AUGU UZBŪVES PAMATPRINCIPI  UN VIELMAIŅA</dc:title>
</cp:coreProperties>
</file>